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E36C0A"/>
        </w:rPr>
      </w:pPr>
      <w:r>
        <w:rPr>
          <w:rFonts w:cs="Arial" w:ascii="Arial Black" w:hAnsi="Arial Black"/>
          <w:b/>
          <w:color w:val="E36C0A"/>
        </w:rPr>
        <w:t>www-kynologicky-servis.cz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482600</wp:posOffset>
            </wp:positionV>
            <wp:extent cx="11671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66"/>
          <w:szCs w:val="66"/>
        </w:rPr>
        <w:t>KUNOVITÉ ŠELMY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</w:rPr>
        <w:t>výukový program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</w:rPr>
      </w:pPr>
      <w:r>
        <w:rPr>
          <w:rFonts w:cs="Arial" w:ascii="Arial Black" w:hAnsi="Arial Black"/>
          <w:i/>
          <w:color w:val="000000"/>
        </w:rPr>
        <w:t>zahrnuje teorii a ukázku živých zvířat</w:t>
      </w:r>
    </w:p>
    <w:p>
      <w:pPr>
        <w:pStyle w:val="Normal"/>
        <w:ind w:left="2160" w:hanging="0"/>
        <w:jc w:val="center"/>
        <w:rPr>
          <w:rFonts w:ascii="Arial Black" w:hAnsi="Arial Black" w:cs="Arial"/>
          <w:i/>
          <w:i/>
          <w:color w:val="000000"/>
        </w:rPr>
      </w:pPr>
      <w:r>
        <w:rPr>
          <w:rFonts w:cs="Arial" w:ascii="Arial Black" w:hAnsi="Arial Black"/>
          <w:i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27530" cy="291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POPI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áplň programu se přizpůsobuje věku dětí       (školka, 1. a 2. stupeň Z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ruhy kunovitých šel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obnější informace o druzích žijících na území našeho st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ároky na životní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domácnělé kunovité šel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130</wp:posOffset>
            </wp:positionH>
            <wp:positionV relativeFrom="paragraph">
              <wp:posOffset>187960</wp:posOffset>
            </wp:positionV>
            <wp:extent cx="1066800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chov v zajetí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 programu uvidíte některé živé zástupce těchto druhů, z nichž většinu  ve volné přírodě dnes spatříte jen velmi vzácně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6590</wp:posOffset>
            </wp:positionH>
            <wp:positionV relativeFrom="paragraph">
              <wp:posOffset>3810</wp:posOffset>
            </wp:positionV>
            <wp:extent cx="2704465" cy="17583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04465" cy="1809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8:00Z</dcterms:created>
  <dc:creator>Verlibka</dc:creator>
  <dc:description/>
  <cp:keywords/>
  <dc:language>en-US</dc:language>
  <cp:lastModifiedBy>Verlibka</cp:lastModifiedBy>
  <cp:lastPrinted>2009-06-19T22:31:00Z</cp:lastPrinted>
  <dcterms:modified xsi:type="dcterms:W3CDTF">2012-11-01T12:46:00Z</dcterms:modified>
  <cp:revision>7</cp:revision>
  <dc:subject/>
  <dc:title>výcvikové kurzy pro psy</dc:title>
</cp:coreProperties>
</file>