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color w:val="E36C0A"/>
        </w:rPr>
      </w:pPr>
      <w:r>
        <w:rPr>
          <w:rFonts w:cs="Arial" w:ascii="Arial Black" w:hAnsi="Arial Black"/>
          <w:b/>
          <w:color w:val="E36C0A"/>
        </w:rPr>
        <w:t>www-kynologicky-servis.cz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80"/>
          <w:sz w:val="66"/>
          <w:szCs w:val="6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8450</wp:posOffset>
            </wp:positionH>
            <wp:positionV relativeFrom="paragraph">
              <wp:posOffset>482600</wp:posOffset>
            </wp:positionV>
            <wp:extent cx="1167130" cy="1167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0080"/>
          <w:sz w:val="66"/>
          <w:szCs w:val="66"/>
        </w:rPr>
        <w:t>PLAZI A OBOJŽIVELNÍCI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36"/>
          <w:szCs w:val="36"/>
        </w:rPr>
      </w:pPr>
      <w:r>
        <w:rPr>
          <w:rFonts w:cs="Arial" w:ascii="Arial Black" w:hAnsi="Arial Black"/>
          <w:b/>
          <w:color w:val="000000"/>
          <w:sz w:val="36"/>
          <w:szCs w:val="36"/>
        </w:rPr>
        <w:t>výukový program</w:t>
      </w:r>
    </w:p>
    <w:p>
      <w:pPr>
        <w:pStyle w:val="Normal"/>
        <w:jc w:val="center"/>
        <w:rPr>
          <w:rFonts w:ascii="Arial Black" w:hAnsi="Arial Black" w:cs="Arial"/>
          <w:i/>
          <w:i/>
          <w:color w:val="000000"/>
        </w:rPr>
      </w:pPr>
      <w:r>
        <w:rPr>
          <w:rFonts w:cs="Arial" w:ascii="Arial Black" w:hAnsi="Arial Black"/>
          <w:i/>
          <w:color w:val="000000"/>
        </w:rPr>
        <w:t>zahrnuje teorii a ukázku živých zvířat</w:t>
      </w:r>
    </w:p>
    <w:p>
      <w:pPr>
        <w:pStyle w:val="Normal"/>
        <w:ind w:left="2160" w:hanging="0"/>
        <w:jc w:val="center"/>
        <w:rPr>
          <w:rFonts w:ascii="Arial Black" w:hAnsi="Arial Black" w:cs="Arial"/>
          <w:i/>
          <w:i/>
          <w:color w:val="000000"/>
        </w:rPr>
      </w:pPr>
      <w:r>
        <w:rPr>
          <w:rFonts w:cs="Arial" w:ascii="Arial Black" w:hAnsi="Arial Black"/>
          <w:i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00" w:leader="none"/>
        </w:tabs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00" w:leader="none"/>
        </w:tabs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00" w:leader="none"/>
        </w:tabs>
        <w:rPr>
          <w:rFonts w:ascii="Arial" w:hAnsi="Arial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92075</wp:posOffset>
            </wp:positionV>
            <wp:extent cx="1894840" cy="3256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000000"/>
        </w:rPr>
        <w:t xml:space="preserve">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POPIS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3780" w:leader="none"/>
        </w:tabs>
        <w:ind w:left="34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áplň programu se přizpůsobuje věku dětí       (školka, 1. a 2. stupeň ZŠ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3780" w:leader="none"/>
        </w:tabs>
        <w:ind w:left="34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rozpoznání nebezpečných a neškodných plazů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3780" w:leader="none"/>
        </w:tabs>
        <w:ind w:left="34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řirozené chování plazů a obojživelníků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3780" w:leader="none"/>
        </w:tabs>
        <w:ind w:left="342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jak předejít případným úrazů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3780" w:leader="none"/>
        </w:tabs>
        <w:ind w:left="34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ování člověka ve volné přírodě a  ochrana přirozeného prostředí těchto živočich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3780" w:leader="none"/>
        </w:tabs>
        <w:ind w:left="34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ov v zaje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3780" w:leader="none"/>
        </w:tabs>
        <w:ind w:left="342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ideální je zařadit tento program na jaro (březen) kdy se plazi v naší přírodě probouzejí a dochází nejčastěji k úrazům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 PROGRAMU UVIDÍTE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živé zástupce plazů a obojživelníků se kterými se můžeme setkat u nás ve volné přírod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otické pla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ěti budou mít možnost si na některá zvířata sáhnout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015</wp:posOffset>
            </wp:positionH>
            <wp:positionV relativeFrom="paragraph">
              <wp:posOffset>64135</wp:posOffset>
            </wp:positionV>
            <wp:extent cx="2011680" cy="17125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0975</wp:posOffset>
            </wp:positionH>
            <wp:positionV relativeFrom="paragraph">
              <wp:posOffset>71755</wp:posOffset>
            </wp:positionV>
            <wp:extent cx="2571750" cy="1704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"/>
          <w:b/>
          <w:b/>
          <w:color w:val="0000FF"/>
          <w:sz w:val="40"/>
          <w:szCs w:val="40"/>
        </w:rPr>
      </w:pPr>
      <w:r>
        <w:rPr>
          <w:rFonts w:cs="Arial" w:ascii="Arial Black" w:hAnsi="Arial Black"/>
          <w:b/>
          <w:color w:val="0000FF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40:00Z</dcterms:created>
  <dc:creator>Verlibka</dc:creator>
  <dc:description/>
  <cp:keywords/>
  <dc:language>en-US</dc:language>
  <cp:lastModifiedBy>Verlibka</cp:lastModifiedBy>
  <cp:lastPrinted>2009-06-19T22:31:00Z</cp:lastPrinted>
  <dcterms:modified xsi:type="dcterms:W3CDTF">2012-11-01T11:40:00Z</dcterms:modified>
  <cp:revision>16</cp:revision>
  <dc:subject/>
  <dc:title>výcvikové kurzy pro psy</dc:title>
</cp:coreProperties>
</file>